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KALİTE POLİTİKAMIZ</w:t>
      </w:r>
    </w:p>
    <w:p>
      <w:pPr>
        <w:pStyle w:val="Normal"/>
        <w:rPr>
          <w:rFonts w:ascii="El yazması" w:hAnsi="El yazması" w:cs="El yazması"/>
          <w:b/>
          <w:b/>
          <w:sz w:val="32"/>
        </w:rPr>
      </w:pPr>
      <w:r>
        <w:rPr>
          <w:rFonts w:cs="El yazması" w:ascii="El yazması" w:hAnsi="El yazması"/>
          <w:b/>
          <w:sz w:val="32"/>
        </w:rPr>
      </w:r>
    </w:p>
    <w:p>
      <w:pPr>
        <w:pStyle w:val="ListeParagraf"/>
        <w:numPr>
          <w:ilvl w:val="0"/>
          <w:numId w:val="1"/>
        </w:numPr>
        <w:rPr/>
      </w:pPr>
      <w:r>
        <w:rPr>
          <w:rFonts w:cs="El yazması" w:ascii="El yazması" w:hAnsi="El yazması"/>
          <w:sz w:val="32"/>
        </w:rPr>
        <w:t>Her Öğrencinin Bireysel Farklılıklarını Gözeterek Zihinsel, Duygusal, Fiziksel ve Sosya</w:t>
      </w:r>
      <w:r>
        <w:drawing>
          <wp:anchor behindDoc="1" distT="0" distB="5080" distL="114935" distR="114935" simplePos="0" locked="0" layoutInCell="0" allowOverlap="1" relativeHeight="2">
            <wp:simplePos x="0" y="0"/>
            <wp:positionH relativeFrom="column">
              <wp:posOffset>474345</wp:posOffset>
            </wp:positionH>
            <wp:positionV relativeFrom="paragraph">
              <wp:posOffset>563245</wp:posOffset>
            </wp:positionV>
            <wp:extent cx="5169535" cy="5157470"/>
            <wp:effectExtent l="0" t="0" r="0" b="0"/>
            <wp:wrapNone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l yazması" w:ascii="El yazması" w:hAnsi="El yazması"/>
          <w:sz w:val="32"/>
        </w:rPr>
        <w:t>l Açılardan Bir Bütün Olarak Gelişmesini, Tarih Bilincine Sahip, Ulusal ve Evrensel İnsan Kimliği Taşıyan Bir Birey Olarak Yetişmesini Sağlamak</w:t>
      </w:r>
    </w:p>
    <w:p>
      <w:pPr>
        <w:pStyle w:val="ListeParagraf"/>
        <w:rPr>
          <w:rFonts w:ascii="El yazması" w:hAnsi="El yazması" w:cs="El yazması"/>
          <w:sz w:val="32"/>
        </w:rPr>
      </w:pPr>
      <w:r>
        <w:rPr>
          <w:rFonts w:cs="El yazması" w:ascii="El yazması" w:hAnsi="El yazması"/>
          <w:sz w:val="32"/>
        </w:rPr>
      </w:r>
    </w:p>
    <w:p>
      <w:pPr>
        <w:pStyle w:val="ListeParagraf"/>
        <w:numPr>
          <w:ilvl w:val="0"/>
          <w:numId w:val="1"/>
        </w:numPr>
        <w:rPr>
          <w:rFonts w:ascii="El yazması" w:hAnsi="El yazması" w:cs="El yazması"/>
          <w:sz w:val="32"/>
        </w:rPr>
      </w:pPr>
      <w:r>
        <w:rPr>
          <w:rFonts w:cs="El yazması" w:ascii="El yazması" w:hAnsi="El yazması"/>
          <w:sz w:val="32"/>
        </w:rPr>
        <w:t>Yabancı Dile Önem Vererek, Ulusal Programın Yanısıra, Öğrencilerin Uluslar Arası Eğitim-Öğretim Programlarından da Yararlanmalarına Uygun Fırsatlar Yaratmak,</w:t>
      </w:r>
    </w:p>
    <w:p>
      <w:pPr>
        <w:pStyle w:val="ListeParagraf"/>
        <w:rPr>
          <w:rFonts w:ascii="El yazması" w:hAnsi="El yazması" w:cs="El yazması"/>
          <w:sz w:val="32"/>
        </w:rPr>
      </w:pPr>
      <w:r>
        <w:rPr>
          <w:rFonts w:cs="El yazması" w:ascii="El yazması" w:hAnsi="El yazması"/>
          <w:sz w:val="32"/>
        </w:rPr>
      </w:r>
    </w:p>
    <w:p>
      <w:pPr>
        <w:pStyle w:val="ListeParagraf"/>
        <w:numPr>
          <w:ilvl w:val="0"/>
          <w:numId w:val="1"/>
        </w:numPr>
        <w:rPr>
          <w:rFonts w:ascii="El yazması" w:hAnsi="El yazması" w:cs="El yazması"/>
          <w:sz w:val="32"/>
        </w:rPr>
      </w:pPr>
      <w:r>
        <w:rPr>
          <w:rFonts w:cs="El yazması" w:ascii="El yazması" w:hAnsi="El yazması"/>
          <w:sz w:val="32"/>
        </w:rPr>
        <w:t>Eğitim ve Öğretimi Spor, Sanat ve Sosyal Alanlarında Düzenlediği Etkinliklerle Güçlendirmek,</w:t>
      </w:r>
    </w:p>
    <w:p>
      <w:pPr>
        <w:pStyle w:val="ListeParagraf"/>
        <w:rPr>
          <w:rFonts w:ascii="El yazması" w:hAnsi="El yazması" w:cs="El yazması"/>
          <w:sz w:val="32"/>
        </w:rPr>
      </w:pPr>
      <w:r>
        <w:rPr>
          <w:rFonts w:cs="El yazması" w:ascii="El yazması" w:hAnsi="El yazması"/>
          <w:sz w:val="32"/>
        </w:rPr>
      </w:r>
    </w:p>
    <w:p>
      <w:pPr>
        <w:pStyle w:val="ListeParagraf"/>
        <w:numPr>
          <w:ilvl w:val="0"/>
          <w:numId w:val="1"/>
        </w:numPr>
        <w:rPr/>
      </w:pPr>
      <w:r>
        <w:rPr>
          <w:rFonts w:cs="El yazması" w:ascii="El yazması" w:hAnsi="El yazması"/>
          <w:sz w:val="32"/>
        </w:rPr>
        <w:t>Kaliteyi Hedefleyen Uzman, Deneyimli, Dinamik ve Yeniliklere Açık Bir Kadroyla Çalışmak,</w:t>
      </w:r>
    </w:p>
    <w:p>
      <w:pPr>
        <w:pStyle w:val="ListeParagraf"/>
        <w:rPr>
          <w:rFonts w:ascii="El yazması" w:hAnsi="El yazması" w:cs="El yazması"/>
          <w:sz w:val="32"/>
        </w:rPr>
      </w:pPr>
      <w:r>
        <w:rPr>
          <w:rFonts w:cs="El yazması" w:ascii="El yazması" w:hAnsi="El yazması"/>
          <w:sz w:val="32"/>
        </w:rPr>
      </w:r>
    </w:p>
    <w:p>
      <w:pPr>
        <w:pStyle w:val="ListeParagraf"/>
        <w:numPr>
          <w:ilvl w:val="0"/>
          <w:numId w:val="1"/>
        </w:numPr>
        <w:rPr>
          <w:rFonts w:ascii="El yazması" w:hAnsi="El yazması" w:cs="El yazması"/>
          <w:sz w:val="32"/>
        </w:rPr>
      </w:pPr>
      <w:r>
        <w:rPr>
          <w:rFonts w:cs="El yazması" w:ascii="El yazması" w:hAnsi="El yazması"/>
          <w:sz w:val="32"/>
        </w:rPr>
        <w:t>Öğretmeni, Öğrencisi, Velisi, Çalışanları, Mezunları ve Çevresiyle Etkili İletişim Kurmak, Herkesin Kendisini Mutlu ve Güvende Hissettiği bir Eğitim-Öğretim ve Çalışma Ortamı Sağlamak,</w:t>
      </w:r>
    </w:p>
    <w:p>
      <w:pPr>
        <w:pStyle w:val="ListeParagraf"/>
        <w:rPr>
          <w:rFonts w:ascii="El yazması" w:hAnsi="El yazması" w:cs="El yazması"/>
          <w:sz w:val="32"/>
        </w:rPr>
      </w:pPr>
      <w:r>
        <w:rPr>
          <w:rFonts w:cs="El yazması" w:ascii="El yazması" w:hAnsi="El yazması"/>
          <w:sz w:val="32"/>
        </w:rPr>
      </w:r>
    </w:p>
    <w:p>
      <w:pPr>
        <w:pStyle w:val="ListeParagraf"/>
        <w:numPr>
          <w:ilvl w:val="0"/>
          <w:numId w:val="1"/>
        </w:numPr>
        <w:rPr>
          <w:rFonts w:ascii="El yazması" w:hAnsi="El yazması" w:cs="El yazması"/>
          <w:sz w:val="32"/>
        </w:rPr>
      </w:pPr>
      <w:r>
        <w:rPr>
          <w:rFonts w:cs="El yazması" w:ascii="El yazması" w:hAnsi="El yazması"/>
          <w:sz w:val="32"/>
        </w:rPr>
        <w:t>Belirtilen Amaçlara Erişmek İçin Kendimizi Sürekli Olarak İyileştirmek</w:t>
      </w:r>
    </w:p>
    <w:p>
      <w:pPr>
        <w:pStyle w:val="ListeParagraf"/>
        <w:rPr>
          <w:rFonts w:ascii="El yazması" w:hAnsi="El yazması" w:cs="El yazması"/>
          <w:sz w:val="32"/>
        </w:rPr>
      </w:pPr>
      <w:r>
        <w:rPr>
          <w:rFonts w:cs="El yazması" w:ascii="El yazması" w:hAnsi="El yazması"/>
          <w:sz w:val="32"/>
        </w:rPr>
      </w:r>
    </w:p>
    <w:p>
      <w:pPr>
        <w:pStyle w:val="ListeParagraf"/>
        <w:spacing w:before="0" w:after="200"/>
        <w:ind w:left="720" w:hanging="0"/>
        <w:contextualSpacing/>
        <w:rPr/>
      </w:pPr>
      <w:r>
        <w:rPr>
          <w:rFonts w:cs="El yazması" w:ascii="El yazması" w:hAnsi="El yazması"/>
          <w:sz w:val="32"/>
        </w:rPr>
        <w:t xml:space="preserve">Eğitim ve Öğretim Anlamında </w:t>
      </w:r>
      <w:r>
        <w:rPr>
          <w:rFonts w:cs="Bookman Old Style" w:ascii="Bookman Old Style" w:hAnsi="Bookman Old Style"/>
          <w:sz w:val="32"/>
        </w:rPr>
        <w:t>KALİTE POLİTİKAMIZDIR</w:t>
      </w:r>
      <w:r>
        <w:rPr>
          <w:rFonts w:cs="El yazması" w:ascii="El yazması" w:hAnsi="El yazması"/>
          <w:sz w:val="32"/>
        </w:rPr>
        <w:t>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El yazması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50:00Z</dcterms:created>
  <dc:creator>usr</dc:creator>
  <dc:description/>
  <dc:language>en-US</dc:language>
  <cp:lastModifiedBy>usr</cp:lastModifiedBy>
  <dcterms:modified xsi:type="dcterms:W3CDTF">2018-12-14T10:08:00Z</dcterms:modified>
  <cp:revision>1</cp:revision>
  <dc:subject/>
  <dc:title/>
</cp:coreProperties>
</file>